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九三苏发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仿宋_GBK" w:cs="方正仿宋_GBK"/>
          <w:b/>
          <w:b/>
          <w:bCs/>
          <w:sz w:val="30"/>
          <w:szCs w:val="32"/>
        </w:rPr>
      </w:pPr>
      <w:r>
        <w:rPr>
          <w:rFonts w:eastAsia="方正仿宋_GBK" w:cs="方正仿宋_GBK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议政调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课题招标活动的通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社市委、省直工委，社省委各专委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参政议政调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课题招标工作在凝聚全社智慧、发挥组织优势、提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参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议政水平等方面发挥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作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为此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社省委决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继续开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参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议政调研课题招标活动。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一、选题范围。</w:t>
      </w:r>
      <w:r>
        <w:rPr>
          <w:rStyle w:val="StrongEmphasis"/>
          <w:rFonts w:ascii="方正仿宋_GBK" w:hAnsi="方正仿宋_GBK" w:cs="微软雅黑" w:eastAsia="方正仿宋_GBK"/>
          <w:b w:val="false"/>
          <w:color w:val="000000"/>
          <w:sz w:val="32"/>
          <w:szCs w:val="32"/>
          <w:shd w:fill="FFFFFF" w:val="clear"/>
        </w:rPr>
        <w:t>围绕中共十九大作出的战略决策部署、中央经济工作会议对高质量发展确定的</w:t>
      </w:r>
      <w:r>
        <w:rPr>
          <w:rStyle w:val="StrongEmphasis"/>
          <w:rFonts w:eastAsia="方正仿宋_GBK" w:cs="微软雅黑" w:ascii="方正仿宋_GBK" w:hAnsi="方正仿宋_GBK"/>
          <w:b w:val="false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方正仿宋_GBK" w:hAnsi="方正仿宋_GBK" w:cs="微软雅黑" w:eastAsia="方正仿宋_GBK"/>
          <w:b w:val="false"/>
          <w:color w:val="000000"/>
          <w:sz w:val="32"/>
          <w:szCs w:val="32"/>
          <w:shd w:fill="FFFFFF" w:val="clear"/>
        </w:rPr>
        <w:t>项重点任务，中共江苏省委十三届三次全会以及全省“两会”明确的全年工作目标任务进行选题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聚焦全力打好“三大攻坚战”，实施乡村振兴战略，“六个高质量”发展，深化科技体制机制改革等重点领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二、选题要求。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选题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从全省乃至全国层面确定研究选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立意高、切口小、对策建议务实管用。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选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要结合自身的研究力量和以往的研究储备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这方面的研究经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课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各社市委、省直工委，各专委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广大成员申报课题，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认真填写《九三学社江苏省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参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议政调研课题招标申报书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以下简称：申报书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见附件），其中各社市委主委申报课题将列为重点课题申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四、课题筛选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社省委将组织有关专家对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书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评选，确定中标课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送时间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请你们积极组织广大成员参与课题申报工作，并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前，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以电子文件形式发至社省委调研处邮箱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E-mail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dy@js93.gov.cn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高希武、滕宏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025-83167376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九三学社江苏省委参政议政调研课题招标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九三学社江苏省委员会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九三学社江苏省委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参政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议政调研课题招标申报书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8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1359"/>
        <w:gridCol w:w="720"/>
        <w:gridCol w:w="720"/>
        <w:gridCol w:w="1072"/>
        <w:gridCol w:w="728"/>
        <w:gridCol w:w="18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组织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QQ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微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（职务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执笔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微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（职务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组成员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及职务（职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究专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设计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状详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观点、难点分析、研究方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研方案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家评审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备    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856"/>
        <w:gridCol w:w="333"/>
      </w:tblGrid>
      <w:tr>
        <w:trPr/>
        <w:tc>
          <w:tcPr>
            <w:tcW w:w="3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1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46"/>
              <w:ind w:left="798" w:right="-42" w:hanging="84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抄送：社省委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主委，副主委，秘书长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" w:after="0"/>
              <w:ind w:left="840" w:hanging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31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pacing w:before="31" w:after="31"/>
              <w:ind w:left="-42" w:right="-42" w:hanging="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九三学社江苏省委员会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;SimSun" w:hAnsi="宋体;SimSun" w:cs="宋体;SimSun"/>
      <w:b/>
      <w:bCs/>
      <w:kern w:val="2"/>
      <w:sz w:val="30"/>
      <w:szCs w:val="3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6:00Z</dcterms:created>
  <dc:creator>微软用户</dc:creator>
  <dc:description/>
  <cp:keywords/>
  <dc:language>en-US</dc:language>
  <cp:lastModifiedBy>lenovo</cp:lastModifiedBy>
  <cp:lastPrinted>2018-03-01T15:42:00Z</cp:lastPrinted>
  <dcterms:modified xsi:type="dcterms:W3CDTF">2018-03-01T07:46:00Z</dcterms:modified>
  <cp:revision>56</cp:revision>
  <dc:subject/>
  <dc:title>2012年社省委招标课题参考选题</dc:title>
</cp:coreProperties>
</file>